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46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febru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ŠES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FEBRUAR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agencije za period od 1. oktobra 2019. do 31. marta 2020. godine (22 SP Broj 02-15/20 od 25. maja 2020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agencije za period od 1. aprila do 30. septembra 2020. godine (22 SP Broj 02-24/20 od 4. novembra 2020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stanju bezbednosti Republike Srbije za period od 1. oktobra 2019. do 15. maja 2020. godine (22 SP Broj 02-16/20 od 25. maja 2020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stanju bezbednosti Republike Srbije za period od 1. aprila do 25. oktobra 2020. godine (22 SP Broj 02-25/2020 od 4. novembra 2020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. 1. do 4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r Igor Beč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s.r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Katarina Terzic</dc:creator>
  <dc:description/>
  <cp:keywords/>
  <dc:language>en-US</dc:language>
  <cp:lastModifiedBy>Sandra Stankovic</cp:lastModifiedBy>
  <cp:lastPrinted>2021-02-18T10:48:00Z</cp:lastPrinted>
  <dcterms:modified xsi:type="dcterms:W3CDTF">2021-09-13T12:09:00Z</dcterms:modified>
  <cp:revision>2</cp:revision>
  <dc:subject/>
  <dc:title/>
</cp:coreProperties>
</file>